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NAPOLI, IL COMITATO PORTUALE PERDE  SOLO UN PEZZO?</w:t>
      </w:r>
    </w:p>
    <w:p>
      <w:pPr>
        <w:pStyle w:val="Nessunaspaziatura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Il Tar della Campania ha annullato il nominativo, designato da Anasped (Associazione Nazionale Spedizionieri Doganali), quale rappresentante degli spedizionieri nel Comitato Portuale di Napoli. Il tribunale amministrativo ha dato ragione a Fedespedi, la Federazione Nazionale delle Imprese di Spedizione, che a luglio dello scorso anno aveva contestato la nomina effettuata «senza attendere - si legge nella sentenza - i dati di Fedespedi necessari per individuare l'associazione maggiormente rappresentativa». Secondo il Tar, il mancato coinvolgimento di Fedespedi impediva una «corretta comparazione dei dati e una valutazione in esame che non poteva basarsi sul mero conteggio degli associati all'una o altra organizzazione».</w:t>
      </w:r>
    </w:p>
    <w:p>
      <w:pPr>
        <w:pStyle w:val="Nessunaspaziatura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8:00Z</dcterms:created>
  <dc:creator>Giusy</dc:creator>
  <dc:description/>
  <cp:keywords/>
  <dc:language>en-US</dc:language>
  <cp:lastModifiedBy>Giusy</cp:lastModifiedBy>
  <dcterms:modified xsi:type="dcterms:W3CDTF">2014-04-07T07:46:00Z</dcterms:modified>
  <cp:revision>6</cp:revision>
  <dc:subject/>
  <dc:title/>
</cp:coreProperties>
</file>