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4 marzo 2015, n. 2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contratto di lavoro a tempo  in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utele crescenti, in attuazione della legge 10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3. (GU n.54 del 6-3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7-3-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icoli 76, 87, quinto  comma,  e  117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, comma 7, della legge 10 dicembre 2014, n.  1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delega al Governo allo scopo di rafforzare le opportun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gresso nel mondo del lavoro da parte di coloro che sono in cer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upazione, nonche' di riordinare i contratti di lavoro vig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li maggiormente coerenti con le attuali esigenze  del  con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upazionale e produttivo e di rendere piu'  efficiente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pet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, comma 7, lettera c), della  medesima 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3 del 2014, recante il criterio di delega volto a prevedere,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 assunzioni,  il  contratto  a  tempo  indeterminato  a  tu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scenti in relazione all'anzianita' di servizio, escludend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cenziamenti economici  la  possibilita'  della  reinteg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e nel posto di lavoro, prevedendo  un  indennizz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o e crescente con l'anzianita' di servizio e limitando il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integrazione ai  licenziamenti  nulli  e  discriminatori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fattispecie di licenziamento disciplinare  ingiustif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 prevedendo   termini   certi   per    l'impugnazione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cenzi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24 dicem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parlamenta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era dei 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20 febbra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a proposta del Ministro del lavoro e delle politiche so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p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 lavoratori che rivestono la qualifica di operai, impi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quadri,  assunti  con  contratto  di  lavoro  subordinat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 a  decorrere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il regime  di  tutela  nel  caso  di  lice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gittimo e' disciplinato dalle disposizion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presente decreto  si 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casi  di  conversione,  successiva  al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di contratto a tempo determinato o di apprendi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ontratto a tempo 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 caso  in  cui  il  datore  di  lavoro,  in  consegu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a tempo indeterminato avvenute successivamente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 presente decreto, integri il requisito occupazio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8, ottavo e nono comma, della legge 20 maggio 19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00, e successive modificazioni, il licenziamento dei  lavor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se assunti precedentemente a tale data, e'  disciplina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cenziamento discriminatorio, nu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intimato in forma o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iudice, con la pronuncia con la quale dichiara  la  nul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icenziamento perche' discriminatorio a  norma  dell'articolo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0 maggio  1970,  n.  300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perche'   riconducibile   agli   altri   casi   di   nul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mente previsti dalla  legge,  ordina  al  datore  di 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e o non imprenditore, la reintegrazione del lavorator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o di lavoro, indipendentemente dal motivo formalmente addotto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ll'ordine di  reintegrazione,  il  rapporto  di  lavor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 risolto quando il lavoratore non abbia ripreso servizio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dall'invito del datore di lavoro, salvo il cas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richiesto l'indennita' di cui al comma 3. Il regim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articolo  si  applica  anche  al  licenziamento  dichia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efficace perche' intimato in forma o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la pronuncia di cui al comma 1, il giudice condanna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atore di lavoro al risarcimento del danno subito  dal  lavo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licenziamento  di  cui  sia  stata  accertata  la  nul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efficacia,  stabilendo  a  tal  fine  un'indennita'   commis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ltima retribuzione di riferimento per il calcolo del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fine  rapporto,  corrispondente  al  periodo   dal   giorn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cenziamento sino a quello  dell'effettiva  reintegrazione,  de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ercepito, nel periodo di estromissione, per lo svolg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attivita' lavorative. In ogni caso la misura  del  risar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potra'  essere  inferiore  a   cinque   mensilita'   dell'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zione di riferimento per il calcolo del  trattamento  di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. Il  datore  di  lavoro  e'  condannato,  altresi'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 periodo,  al  versamento  dei  contributi  previdenzi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Fermo  restando  il  diritto  al  risarcimento  del  dann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al comma 2, al lavoratore e' data la facolta' di chiede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re di lavoro, in sostituzione della reintegrazione nel  po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,  un'indennita'  pari  a   quindici   mensilita'   dell'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zione di riferimento per il calcolo del  trattamento  di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, la cui richiesta determina la risoluzione del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, e che non e' assoggettata a contribuzione  previdenzial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ell'indennita' deve essere effettuata entro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municazione del deposito della pronuncia  o  dall'inv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re di lavoro a riprendere servizio, se  anteriore  al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isciplina di cui al  presente  articolo  trova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nelle  ipotesi  in  cui  il  giudice  accerta  il  dif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zione per motivo consistente  nella  disabilita'  fis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sichica del lavoratore, anche ai sensi degli articoli 4, comma 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, comma 3, della legge 12 marzo 1999, n. 6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cenziamento per giustificato mo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giusta cau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alvo quanto disposto dal comma  2,  nei  casi  in  cui 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o  che  non  ricorrono  gli  estremi  del  licenzia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to motivo oggettivo o per giustificato motivo soggettiv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a causa, il giudice dichiara estinto il rapporto di lavor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el licenziamento e condanna il datore di lavoro al pag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ndennita'  non  assoggettata  a  contribuzione  previdenzi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pari a due mensilita' dell'ultima retribuzione di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calcolo del trattamento di fine  rapporto  per  ogni  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, in misura comunque non inferiore a quattro e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ventiquattro mens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sclusivamente nelle ipotesi di licenziamento  per  gius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o  soggettivo  o  per  giusta  causa  in  cui  sia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strata in giudizio l'insussistenza del fatto materiale conte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lavoratore, rispetto alla quale resta  estranea  ogni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a la  sproporzione  del  licenziamento,  il  giudice  annull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cenziamento e condanna il datore di lavoro alla reinteg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e nel posto  di  lavoro  e  al  pagamento  di  un'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arcitoria commisurata all'ultima retribuzione di  rifer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alcolo  del  trattamento  di  fine  rapporto,  corrispond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al giorno del licenziamento  fino  a  quello  dell'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integrazione, dedotto quanto il lavoratore abbia percepito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i altre attivita'  lavorative,  nonche'  quanto  av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uto percepire accettando una congrua offerta di  lavor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, comma 1, lettera  c),  del  decreto  legislativ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0, n. 181, e successive  modificazioni.  In  ogni  ca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dell'indennita' risarcitoria relativa al  periodo  ant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nuncia di reintegrazione non puo' essere superiore  a  d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silita' dell'ultima retribuzione di riferimento per il calcol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di fine rapporto. Il  datore  di  lavoro  e'  condan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, al versamento dei contributi previdenziali e  assist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giorno  del   licenziamento   fino   a   quello   dell'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integrazione,  senza  applicazione  di   sanzioni   per   o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a.  Al  lavoratore  e'  attribuita  la  facolta'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licenziamento dei lavoratori di cui all'articolo 1 non  t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l'articolo 7 della legge  15  luglio  1966,  n.  60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zi formali e procedu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'ipotesi in cui il licenziamento sia intimato con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quisito di motivazione di cui all'articolo 2, 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604 del 1966 o della procedura di cui all'articolo  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300 del 1970, il giudice dichiara  estinto  il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alla data del licenziamento e condanna il datore di lavor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 di  un'indennita'   non   assoggettata   a   con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e  di  importo  pari   a   una   mensilita'   dell'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zione di riferimento per il calcolo del  trattamento  di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per ogni anno di servizio, in misura comunque non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ue e non superiore a dodici mensilita', a  meno  che  il  giu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lla domanda del lavoratore, accerti la  sussis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i per l'applicazione delle tutele di cui agli articoli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voca del licenzi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'ipotesi di revoca  del  licenziamento,  purche' 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ermine di quindici giorni dalla comunicazione al d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dell'impugnazione del  medesimo,  il  rapporto  di  lavor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 ripristinato senza soluzione di continuita', con diri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e alla retribuzione maturata  nel  periodo  preced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, e non trovano applicazione i regimi sanzionatori previs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fferta di concili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caso di licenziamento dei lavoratori di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evitare il giudizio e ferma restando la  possibi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ti di  addivenire  a  ogni  altra  modalita'  di  concil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a legge, il datore di lavoro puo' offrire al lavor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 termini di impugnazione stragiudiziale del licenziamen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delle sedi di cui all'articolo 2113,  quarto  comma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e all'articolo 76 del decreto legislativo 10 settembre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76, e successive modificazioni, un importo  che  non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imponibile ai fini dell'imposta  sul  reddito  de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he e non  e'  assoggettato  a  contribuzione  previdenzi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ntare pari a una mensilita' della retribuzione di riferimen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alcolo  del  trattamento  di  fine  rapporto  per  ogni  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, in misura comunque non inferiore a due e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iotto mensilita', mediante consegna al lavoratore  di  un  ass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re. L'accettazione dell'assegno in  tale  sede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e  comporta  l'estinzione  del  rapporto   alla   da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cenziamento e la rinuncia alla impugnazione del licenziament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il lavoratore l'abbia gia' proposta. Le  eventuali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pattuite nella stessa sede  conciliativa  a  chiusura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a pendenza derivante dal rapporto  di  lavoro  sono  sogget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me fiscale 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minori entrate derivanti dal comma 1 valutate in 2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5, 7,9 milioni di euro per  l'anno  2016,  13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, 17,5 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, 21,2 milioni di euro per l'anno 2019, 24,4 milioni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0, 27,6 milioni di euro per l'anno 2021,  30,8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2, 34,0 milioni di euro per  l'anno  2023  e  37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annui a decorrere dall'anno 2024 si provvede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 fondo di cui all'articolo 1, comma  1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23 dicembre 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sistema permanente di monitoraggio e valutazione istitui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1, comma 2, della legge 28 giugno  2012,  n.  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 il monitoraggio sull'attuazione della presente dispos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al fine la comunicazione obbligatoria telematica di cess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di cui all'articolo 4-bis del decreto legislativo 21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 181,  e  successive  modificazioni,  e'  integrata  d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e comunicazione, da effettuarsi da parte del datore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65 giorni dalla  cessazione  del  rapporto,  nella  qual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indicata l'avvenuta ovvero la non  avvenuta  concili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 e la  cui  omissione  e'  assoggettata  a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e prevista per  l'omissione  della  comunic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 articolo  4-bis.   Il   modello   di   trasmiss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obbligatoria  e'  conseguentemente  riformulato.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cui al presente comma si provvede con le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e  finanziarie  disponibili  a  legislazione  vigente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, senza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uto dell'anzianita' negli appal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 calcolo  delle  indennita'  e  dell'impor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3,  comma  1,  all'articolo  4,   e   all'articolo 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zianita' di servizio del lavoratore  che  passa  alle  dipend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 subentrante nell'appalto si computa tenendosi  co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il periodo durante il quale il lavoratore  e'  stato  impi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ttivita' appal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uto e misura delle inden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frazioni di an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e frazioni di anno d'anzianita' di servizio, le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'importo di  cui  all'articolo  3,  comma  1,  all'articolo  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, sono riproporzionati e le frazioni di mese  ugu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i a quindici giorni si computano come mese in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ccole imprese e organizzazioni di tend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Ove il datore di lavoro non raggiunga i  requisiti  dimen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8, ottavo e nono comma, della legge n.  30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0, non si applica l'articolo  3,  comma  2,  e  l'ammonta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a'  e  dell'importo  previsti  dall'articolo  3,   comma 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, comma 1 e dall'articolo 6, comma 1, e'  dimezz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puo' in ogni caso superare il limite di sei mens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datori di lavoro non imprenditori, che svolgono senza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cro  attivita'  di  natura  politica,  sindacale,   culturale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zione ovvero di religione o di culto, si applica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cenziamento collet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caso di licenziamento collettivo ai sensi degli articoli 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della legge 23 luglio 1991, n. 223,  intimato  senza  l'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orma scritta,  si  applica  il  regime  sanzionator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 del presente decreto.  In  caso  di  viol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richiamate all'articolo 4,  comma  12,  o  de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elta di cui all'articolo 5, comma 1, della legge n. 223  del  19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pplica il regime di cui all'articolo 3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to applica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licenziamenti di cui al presente decreto non si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i commi da 48 a 68  dell'articolo  1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2012, n. 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4 marz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 Presidente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letti,  Ministro 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0:00Z</dcterms:created>
  <dc:creator>Alfredo D'ascoli</dc:creator>
  <dc:description/>
  <cp:keywords/>
  <dc:language>en-US</dc:language>
  <cp:lastModifiedBy>Giusy</cp:lastModifiedBy>
  <dcterms:modified xsi:type="dcterms:W3CDTF">2015-03-09T10:10:00Z</dcterms:modified>
  <cp:revision>2</cp:revision>
  <dc:subject/>
  <dc:title/>
</cp:coreProperties>
</file>