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17 marzo 2017, n. 2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urgenti per l'abrogazione delle disposizioni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 accessorio nonche' per la modifica delle disposizioni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solidale in materia di appalti. (GU n.64 del 17-3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17-3-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48, 49 e 50 del decreto  legislativo  1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81, recante «Disciplina organica dei contratti di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e della normativa in tema di mansioni, a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comma 7, della legge 10 dicembre 2014, n. 18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29 del decreto legislativo 10 settembre  200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6, recante «Attuazione delle deleghe in materia  di  occup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rcato del lavoro, di cui alla legge 14 febbraio 2003, n. 3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 la  straordinaria  necessita'  e  urgenza   di   su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to del lavoro accessorio  al  fine  di  contrastare  pra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usive, nonche' di modificare la  disciplina  de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le negli appalti al fine di elevare  ulteriormente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tutele in favore dei lavoratori, in  coerenza  con  la  re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oluzione della disciplina in materia di contratt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7 marzo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 Presidente  del  Consiglio  dei  ministr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sociali e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astrutture e dei traspo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zione degli articoli da 48 a 50 del decreto legislativo  n.  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articoli 48, 49 a 50 del decreto legislativo 15 giugno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81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buoni per prestazioni di lavoro accessorio richiesti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 presente decreto possono  essere  uti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l 31 dicembre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dell'articolo 29 del decreto legislativo n. 276 del 20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9, comma 2, del decreto legislativo  1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276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le parole:  «Salvo  diversa  dispos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 collettivi  nazionali  sottoscritti  da  associa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i   di   lavoro   e   dei   lavoratori   comparativamente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ive  del  settore  che  possono  individuare   metod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ontrollo e di verifica  della  regolarita'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ppalti,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secondo, il terzo e il quarto periodo sono sopp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7 marz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etti,  Ministro  del  lavo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rio,       Ministro    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rastrutture e dei 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4:00Z</dcterms:created>
  <dc:creator>Alfredo D'ascoli</dc:creator>
  <dc:description/>
  <cp:keywords/>
  <dc:language>en-US</dc:language>
  <cp:lastModifiedBy>Debora Fiore</cp:lastModifiedBy>
  <cp:lastPrinted>2017-03-20T14:40:00Z</cp:lastPrinted>
  <dcterms:modified xsi:type="dcterms:W3CDTF">2017-03-20T14:04:00Z</dcterms:modified>
  <cp:revision>2</cp:revision>
  <dc:subject/>
  <dc:title/>
</cp:coreProperties>
</file>