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685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84"/>
        <w:gridCol w:w="1361"/>
        <w:gridCol w:w="1699"/>
        <w:gridCol w:w="65"/>
        <w:gridCol w:w="681"/>
        <w:gridCol w:w="2445"/>
      </w:tblGrid>
      <w:tr>
        <w:trPr>
          <w:trHeight w:val="510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US"/>
              </w:rPr>
              <w:t>SCHEDA ISCRIZIONE BPCS CANNED FOOD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grafica azienda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agione Soc. Azienda 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tore lavorativo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rizzo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/Fax: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Iva e C.F.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grafica corsista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e Cognome Corsista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ogo e Data di Nascita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F.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olo/Mansione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 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grafica corsista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e Cognome Corsista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ogo e Data di Nascita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F.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olo/Mansione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greteria Organizzativa </w:t>
            </w:r>
          </w:p>
        </w:tc>
      </w:tr>
      <w:tr>
        <w:trPr>
          <w:trHeight w:val="1814" w:hRule="atLeast"/>
        </w:trPr>
        <w:tc>
          <w:tcPr>
            <w:tcW w:w="4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SI - Euroservizi Impresa Srl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ada del Cipresso, 5/D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089 Torgiano (Pg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: +39.075/8084352 – Fax: +.39.075/9888290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 info@euroservizimpresa.it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Resp. Corso Dott. Noemi Trombetti</w:t>
            </w:r>
          </w:p>
        </w:tc>
        <w:tc>
          <w:tcPr>
            <w:tcW w:w="4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agamento intestato a:</w:t>
            </w:r>
            <w:r>
              <w:rPr>
                <w:rFonts w:cs="Tahoma" w:ascii="Verdana" w:hAnsi="Verdana"/>
              </w:rPr>
              <w:t xml:space="preserve"> Euro Servizi Impresa Srl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IBAN:</w:t>
            </w:r>
            <w:r>
              <w:rPr>
                <w:rFonts w:cs="Tahoma" w:ascii="Verdana" w:hAnsi="Verdana"/>
              </w:rPr>
              <w:t xml:space="preserve"> IT84K0306938422100000000460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Banca Intesa San Paolo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g. Derut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alità di pagamento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pagamento totale del corso va effettuato a mezzo Bonifico Bancario 30 gg prima dell’inizio del corso. In caso di impossibilità a partecipare al corso per eventi atmosferici od eccezionali la segreteria rimborserà la quota versata. In caso di rinuncia entro 15gg dall’inizio del corso la segreteria rimborserà il 50% della quota versata.</w:t>
            </w:r>
          </w:p>
        </w:tc>
      </w:tr>
      <w:tr>
        <w:trPr>
          <w:trHeight w:val="397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Accettazione Firma Corsista</w:t>
            </w:r>
          </w:p>
        </w:tc>
        <w:tc>
          <w:tcPr>
            <w:tcW w:w="4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>
                <w:rFonts w:cs="Verdana" w:ascii="Verdana" w:hAnsi="Verdana"/>
              </w:rPr>
              <w:t>Costo per Corsista 2.000€ + Iva (22%)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Iscrizioni multiple 1.800€ + Iva (22%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 Corsisti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 da Pagare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Da il consenso ai sensi dell’art. 13 del D.Lgs. 196/2003 in materia di protezione dei dati personali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color w:val="000000"/>
      <w:kern w:val="2"/>
    </w:rPr>
  </w:style>
  <w:style w:type="character" w:styleId="PidipaginaCarattere">
    <w:name w:val="Piè di pagina Carattere"/>
    <w:basedOn w:val="Carpredefinitoparagrafo"/>
    <w:qFormat/>
    <w:rPr>
      <w:color w:val="000000"/>
      <w:kern w:val="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9:00Z</dcterms:created>
  <dc:creator>utente</dc:creator>
  <dc:description/>
  <cp:keywords/>
  <dc:language>en-US</dc:language>
  <cp:lastModifiedBy>utente</cp:lastModifiedBy>
  <cp:lastPrinted>2016-03-09T10:25:00Z</cp:lastPrinted>
  <dcterms:modified xsi:type="dcterms:W3CDTF">2017-05-16T12:25:00Z</dcterms:modified>
  <cp:revision>4</cp:revision>
  <dc:subject/>
  <dc:title/>
</cp:coreProperties>
</file>